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on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OTEC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4:00Z</dcterms:created>
  <dc:creator>https://otechmakine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8-18T11:14:00Z</dcterms:modified>
  <cp:revision>2</cp:revision>
  <dc:subject>OTECH || Опросный лист на RAHS, MSS, RAAS-RAYAS, DSS-DSSCS, DSLV. Карта заказа на производственные линии резки, разматыватели, сервопитатели, сервоподатчики, обрезные и гибочные станки, панелегибы, шкафы, системы, сервоподатчики, гильотинные ножницы. Продажа оборудования производства завода-изготовителя makine otomasyon San, Tic. Ltd Sti, Отеч Макине Отомасион Сэн. Тик. Лтд. ЭсТиАй, производитель Турция. Дилер ГКНТ. Поставка Россия, Казахстан.</dc:subject>
  <dc:title>OTECH || Опросный лист на RAHS, MSS, RAAS-RAYAS, DSS-DSSCS, DSLV. Карта заказа на производственные линии резки, разматыватели, сервопитатели, сервоподатчики, обрезные и гибочные станки, панелегибы, шкафы, системы, сервоподатчики, гильотинные ножницы. Продажа оборудования производства завода-изготовителя makine otomasyon San, Tic. Ltd Sti, Отеч Макине Отомасион Сэн. Тик. Лтд. ЭсТиАй, производитель Турция. Дилер ГКНТ. Поставка Россия, Казахстан.</dc:title>
</cp:coreProperties>
</file>